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аспоряжению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Администрации     Краснохолмского муниципального округ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92-ра   от 18.09.202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АУКЦИОННАЯ ДОКУМЕН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</w:rPr>
        <w:t>о проведении аукциона на право заключения договоров аренды земельных участков, находящихся в муниципальной собственности, с кадастровыми номерами 69:16:0000008:63-единое землепользование (в состав входят участки 69:16:0000008:55, 69:16:0000008:56,69:16:0000008:57, 69:16:0000008:58, 69:16:0000008:59, 69:16:0000008:60, 69:16:0000008:61), 69:16:0000010:80 -единое землепользование (в состав входят участки69:16:0000010:77, 69:16:0000010:78, 69:16:0000010:79), 69:16:0000010:86 -единое землепользование (в состав входят участки 69:16:0000010:82, 69:16:0000010:83, 69:16:0000010:84,69:16:0000010:85), 69:16:0000011:217 -единое землепользование (в состав входят участки 69:16:0000011:133, 69:16:0000011:134), 69:16:0000009:14, 69:16:0000008:124, 69:16:0000008:123, 69:16:0000008:121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30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9916"/>
      </w:tblGrid>
      <w:tr>
        <w:trPr>
          <w:trHeight w:val="15063" w:hRule="atLeast"/>
        </w:trPr>
        <w:tc>
          <w:tcPr>
            <w:tcW w:w="991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</w:rPr>
              <w:t>ОБЩИЕ ПО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Законодательное регулирование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стоящая аукционная документация подготовлена в соответствии со статьями 39.11, 39.12,39.13 Земельного Кодекса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тор аукциона: Администрация Краснохолмского муниципального округа Тверской области. Адрес организатора: 171660, Тверская область, г. Красный Холм, пл. Карла Маркса,д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 принявший решение  о проведении аукциона: Администрация Краснохолмского муниципального округа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еквизиты решения о проведении аукциона: Постановление Администрации Краснохолмского муниципального округа № 445 от 15.09.2025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ендодатель: Администрация Краснохолмского муниципального округа Тве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Информация о предмете аукци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с кадастровым номером 69:16:0000008:63-единое землепользование (в состав входят участки 69:16:0000008:55, 69:16:0000008:56,69:16:0000008:57, 69:16:0000008:58, 69:16:0000008:59, 69:16:0000008:60, 69:16:0000008:6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объекта:  Тверская область, Краснохолмский муниципаль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 247200 кв.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 для сельскохозяйственного произ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№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с кадастровым номером 69:16:0000010:80 -единое землепользование (в состав входят участки69:16:0000010:77, 69:16:0000010:78, 69:16:0000010:7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объекта:  Тверская область, Краснохолмский муниципаль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 86100 кв.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ешенное использование –  для сельскохозяйственного произ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№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с кадастровым номером с кадастровым номером 69:16:0000010:86 -единое землепользование (в состав входят участки 69:16:0000010:82, 69:16:0000010:83, 69:16:0000010:84,69:16:0000010:8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объекта:  Тверская область, Краснохолмский муниципальный о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 154800 кв.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 для сельскохозяйственного произ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№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с кадастровым номером 69:16:0000011:217 -единое землепользование (в состав входят участки 69:16:0000011:133, 69:16:0000011:134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объекта:  Тверская область, Краснохолмский муниципальный окр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: 93000 кв.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–  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69:16:0000009: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объекта:  Тверская область, Краснохолмский муниципальный округ, д. Потешк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 73000 кв.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-для сельскохозяйственного произ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№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69:16:0000008:1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положение объекта:  Тверская область, Краснохолмский муниципальный округ, с.Марты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 77283 кв.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-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69:16:0000008:1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объекта: Тверская область, Краснохолмский муниципальный округ, д. Пер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 33014 кв.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ешенное использование-для сельскохозяйственного производ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с кадастровым номером 69:16:0000008:1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объекта: Тверская область, Краснохолмский муниципальный округ, д. Петряе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: 95454 кв.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земель – земли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-для сельскохозяйственного производства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аренды земельного участка – 49 лет.</w:t>
            </w:r>
          </w:p>
          <w:p>
            <w:pPr>
              <w:pStyle w:val="Normal"/>
              <w:ind w:right="-104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bCs/>
              </w:rPr>
              <w:t>Начальная цена предмета аукциона</w:t>
            </w:r>
            <w:r>
              <w:rPr/>
              <w:t xml:space="preserve"> на право заключения договора аренды установлена в размере годовой арендной платы равной1,5% от кадастровой стоимости земельного участка, что составляет 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63- 10122.84 рубля (Десять тысяч сто двадцать два рубля) 84 копейки в год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0:80-3706.61 рублей (Три тысячи семьсот шесть рублей) 61 копейка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0:86- 6664.14 рубля (Шесть тысяч шестьсот шестьдесят четыре рубля) 14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1:217- 4017.60 рублей (Четыре тысячи семнадцать рублей) 60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9:14- 3142.65 рубля (Три тысячи сто сорок два рубля) 65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4- 3048.81 рублей (Три тысячи сорок восемь рублей)81 копейка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3- 1312.31 рублей (Одна тысяча триста двенадцать рублей)31 копейка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1- 3908.84 (Три тысячи девятьсот восемь рублей) 41 копейка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>
                <w:b/>
                <w:bCs/>
              </w:rPr>
              <w:t>«шаг» аукциона</w:t>
            </w:r>
            <w:r>
              <w:rPr/>
              <w:t xml:space="preserve"> – 3% от начальной цены, что составляет: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63- 303.69 рубля (Триста три рубля) 69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0:80-111.20 рублей (Сто одиннадцать рублей) 20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0:86- 199.92 рублей (Сто девяносто девять рублей) 92 копейки;</w:t>
            </w:r>
          </w:p>
          <w:p>
            <w:pPr>
              <w:pStyle w:val="Normal"/>
              <w:ind w:right="-104" w:hanging="21"/>
              <w:jc w:val="both"/>
              <w:rPr/>
            </w:pPr>
            <w:r>
              <w:rPr/>
              <w:t>-для земельного участка с кадастровым номером 69:16:0000011:217-120.53 рублей (Сто двадцать рублей) 53 копейки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9:14-94.28 рубля (Девяносто четыре рубля) 28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4-91.46 рубль (Девяносто один рубль) 46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3-39.37 рублей (Тридцать девять рублей) 37 копеек;</w:t>
            </w:r>
          </w:p>
          <w:p>
            <w:pPr>
              <w:pStyle w:val="Normal"/>
              <w:ind w:left="-162" w:right="-104" w:firstLine="162"/>
              <w:jc w:val="center"/>
              <w:rPr/>
            </w:pPr>
            <w:r>
              <w:rPr/>
              <w:t>-для земельного участка с кадастровым номером 69:16:0000008:121-117.27 рублей (Сто семнадцать рублей) 27 копеек.</w:t>
            </w:r>
          </w:p>
          <w:p>
            <w:pPr>
              <w:pStyle w:val="Normal"/>
              <w:ind w:right="-104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Размер задатка, порядок внесения и возврата задатка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Размер задатка определяется равным 20% от начальной цены аукциона, что составляет: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 xml:space="preserve"> </w:t>
            </w:r>
            <w:r>
              <w:rPr/>
              <w:t>-для земельного участка с кадастровым номером 69:16:0000008:63- 2024.57 рубля (Две тысячи двадцать четыре рубля) 57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0:80-741.32 рубль (Семьсот сорок один рубль) 32 копейки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0:86- 1332.83 рубля (Одна тысяча триста тридцать два рубля) 83 копейки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11:217-803.52 рубля (Восемьсот три рубля) 52 копейки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9:14-628.53 рублей (Шестьсот двадцать восемь рублей) 53 копейки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4-609.76 рублей (Шестьсот девять рублей) 76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3-262.46 рубля (двести шестьдесят два рубля) 46 копеек;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-для земельного участка с кадастровым номером 69:16:0000008:121-781.77 рубль (Семьсот восемьдесят один рубль) 77 копеек.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/>
              <w:t>Задаток вносится на счет ЭТП Сбербанк-АСТ. Задаток, внесенный претендентом, должен поступить на счет ЭТП Сбербанк-АСТ, до дня окончания приема заявок, указанного в изве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ля перечисления задатка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еквизиты банковского счета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УЧАТЕЛЬ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Наименование: АО "Сбербанк-АСТ"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ИНН: 770730848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ПП: 77040100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счетный счет: 4070281030002003804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АНК ПОЛУЧАТЕЛЯ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аименование банка: ПАО "СБЕРБАНК РОССИИ" Г. МОСКВ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БИК: 04452522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Корреспондентский счет: 30101810400000000225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назначении платежа указывается: задаток для участия в аукционе на право заключения договора аренды земельного участка (дата №лота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. Требования к участникам аукциона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Участники аукциона должен соответствовать следующим требованиям: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ответствие участников аукциона требованиям, установленным законодательством Российской Федерации к таким участникам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 проведение ликвидации участника аукциона –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рассмотрения заявки на участие в заявки на участие в аукционе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, у органов власти в соответствии с их компетенцией и иных лиц, за исключением лиц, подавших заявку на участие в соответствующем аукционе.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. Условия допуска к участию в аукционе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Заявитель не допускается аукционной комиссией к участию в аукционе в случаях: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епредставления документов, необходимых для участия в аукционе, либо наличия в таких документах недостоверных сведений;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поступление задатка на дату рассмотрения заявок на участие в аукционе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дача заявки на участие в аукционе лицом, которое не может быть участником аукциона, приобрести земельный участок в аренду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наличия сведений о заявителе, об учредителях (участника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их проведения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. Порядок подачи заявок на участие в аукционе,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кументы, прилагаемые к заявке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Заявка на участие в электронном аукционе направляется оператору электронной площадки по адресу https://utp.sberbank-ast.ru в форме электронного документа с приложением документов, указанных в 6.2 аукционной документации, и подписывается усиленной квалифицированной электронной подписью заявителя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Для участия в аукционе заявители представляют, в установленный в извещении о проведении аукциона срок, следующие документы: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ыписка по лицевому счету);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надлежащ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кумент, подтверждающий полномочия доверенного лица (доверенность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документы, подтверждающие внесение зада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атор аукциона не вправе требовать представление иных документов, за исключением документов, указанных в пункте 6.2 раздел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Заявитель вправе подать только одну заявку в отношении каждого Лота аукцион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 Прием заявок на участие в аукционе прекращается не ранее чем за 3 рабочих дня до дня проведения аукциона, указанного в извещении о проведении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5. Заявитель имеет право отозвать заявку на участие в аукционе до дня окончания срока принятия заявок. Уведомив об этом организатора аукциона в письменной форме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6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 Заявка на участие в аукционе должна быть заполнена по всем пунктам, предусмотренным формой заявки, подписана участником аукциона или лицом, уполномоченным таким участником и заверена печатью (для юридических лиц)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 Сведения, содержащиеся в заявках на участие в аукционе, не должны допускать двусмысленных толкований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 Документы и их копии должны быть читаемыми. Подчистки и исправления в представляемых документах не допускаются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0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7. Порядок, место, дата начала и дата окончания срока 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дачи заявок на участие в аукционе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ачи заявок на участие в аукционе установлен в разделе 6 аукционной документации.</w:t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в электронной форме заполняется на  электронной площадке по адресу https://utp.sberbank-ast.ru </w:t>
            </w:r>
          </w:p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начала срока подачи заявок на участие в аукцио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сентября 2025 года  с 8.00 часов по московскому времени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приема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1 октября 2025 года до 17.00 часов по московскому времени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. Место, дата и время рассмотрения заявок на участие в аукционе, проведения аукциона и подведения итогов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на участие в аукционе состоится в 10 часов 00 минут 22 октября 2025 года по адресу: Тверская область, г. Красный Холм, пл. Карла Маркса, д.10 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состоится в 10 часов 00 минут 24 октября 2025 года на ЭТП Сбербанк-АСТ по адресу: https://utp.sberbank-ast.ru.</w:t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. Внесение изменений в аукционную документацию,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звещение о проведении аукциона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 Организатор аукциона вправе принять решение о внесении изменений в извещение о проведении аукциона не позднее чем за один рабочий день до даты окончания подачи заявок на участие в аукционе,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есяти рабочих дней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2.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9.1 настоящей документации. 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. Отказ от проведения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 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случае если установлено требование о внесении задатка, организатор аукциона возвращает заявителям задаток в течение трех рабочих дней с даты принятия решения об отказе от проведения аукциона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. Порядок рассмотрения заявок на участие в аукционе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ем законодательством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 Срок рассмотрения заявок на участие в аукционе не может превышать трех рабочих дней, с даты окончания срока подачи заявок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включается информация об основании признания аукциона несостоявшимся и сведения, указанные в подпункте 4 пункта 15статьи 39.12 Земельного кодекса РФ, в отношении лиц, указанных в пунктах 13 и 14 статьи 39.12 земельного кодекса РФ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, уполномоченный орган в течение десяти дней со дня подписания протокола о рассмотрении заявок обязан направить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 Порядок проведения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 Электронный аукцион проводится на ЭТП Сбербанк-АСТ в соответствии с регламентом электронной торговой площадки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 Протокол, проведения электронного аукциона подписывается усиленной квалифицирова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      </w:r>
          </w:p>
          <w:p>
            <w:pPr>
              <w:pStyle w:val="Style14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 Заключение договора по результатам аукциона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о результатах рассмотрения заявок на участие в электронном аукционе, если аукцион признан не состоявшимся, либо протокола о результатах электронного аукциона на официальном сайте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истечения срока, указанного в п.13.1 настоящей документации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 По результатам проведения электронного аукциона договор 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. В случае перемены арендодателя действие соответствующего договора не прекращается и проведение аукциона не требу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говор аренды земельного участка в течение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7. Договор заключается на условиях, указанных в договорах аренды, Приложение № 1 к аукцион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. Последствия признания аукциона несостоявшимся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0" w:after="0"/>
        <w:jc w:val="right"/>
        <w:rPr/>
      </w:pPr>
      <w:r>
        <w:rPr>
          <w:rFonts w:eastAsia="Verdana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риложение № 1 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 аукционной документац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Verdana"/>
          <w:b/>
          <w:bCs/>
        </w:rPr>
        <w:t xml:space="preserve">                                                </w:t>
      </w:r>
      <w:bookmarkStart w:id="0" w:name="_Hlk132205283"/>
      <w:r>
        <w:rPr>
          <w:rFonts w:cs="Times New Roman" w:ascii="Times New Roman" w:hAnsi="Times New Roman"/>
          <w:b/>
          <w:bCs/>
        </w:rPr>
        <w:t xml:space="preserve">Проект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bookmarkEnd w:id="0"/>
      <w:r>
        <w:rPr/>
        <w:t>Договора аренды земельного участка,  находящегося в муниципальной собственности, заключенного по результатам аукциона №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Красный Холм</w:t>
        <w:tab/>
        <w:t xml:space="preserve">                                                                                                                2025 год</w:t>
      </w:r>
    </w:p>
    <w:p>
      <w:pPr>
        <w:pStyle w:val="Normal"/>
        <w:autoSpaceDE w:val="false"/>
        <w:jc w:val="both"/>
        <w:rPr/>
      </w:pPr>
      <w:r>
        <w:rPr/>
        <w:t>Администрация Краснохолмского муниципального округа Тверской области, адрес: Тверская область, г. Красный Холм, пл. Карла Маркса, д.10, в лице Главы Краснохолмского муниципального округа Тверской области Журавлева Виктора Юрьевича, действующего на основании Устава, именуемый в дальнейшем "Арендодатель", с одной стороны, и __________________________________, именуемый  в  дальнейшем  Арендатор в лице ____________________, действующего на основании _______________________________________,  с  другой стороны,</w:t>
      </w:r>
    </w:p>
    <w:p>
      <w:pPr>
        <w:pStyle w:val="Normal"/>
        <w:autoSpaceDE w:val="false"/>
        <w:jc w:val="both"/>
        <w:rPr/>
      </w:pPr>
      <w:r>
        <w:rPr/>
        <w:t>совместно именуемые Стороны, в соответствии с протоколом об итогах аукциона на право заключения договора аренды земельного участка ___________________ от «__»_______20__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1.   Арендодатель обязуется предоставить Арендатору, а Арендатор обязуется принять за плату в аренду земельный участок из земель сельскохозяйственного назначения (далее – Участок) с кадастровым номером </w:t>
      </w:r>
      <w:bookmarkStart w:id="1" w:name="_Hlk193381660"/>
      <w:r>
        <w:rPr/>
        <w:t xml:space="preserve">                   , площадью                 в. м, расположенный по адресу: Тверская область, Краснохолмский муниципальный округ,                          , </w:t>
      </w:r>
      <w:bookmarkEnd w:id="1"/>
      <w:r>
        <w:rPr/>
        <w:t xml:space="preserve">  с разрешенным использованием:  для сельскохозяйственного производства ,  находящейся в муниципальной собственности, что подтверждается записью в Едином государственном реестре недвижимости, прилагаемой к настоящему Договору и являющейся его неотъемлемой частью (Приложение № 1).</w:t>
      </w:r>
    </w:p>
    <w:p>
      <w:pPr>
        <w:pStyle w:val="Normal"/>
        <w:autoSpaceDE w:val="false"/>
        <w:jc w:val="both"/>
        <w:rPr/>
      </w:pPr>
      <w:r>
        <w:rPr/>
        <w:t>1.2. Обременения Участка и ограничения его использования: согласно выписке из ЕГРН</w:t>
      </w:r>
    </w:p>
    <w:p>
      <w:pPr>
        <w:pStyle w:val="Normal"/>
        <w:autoSpaceDE w:val="false"/>
        <w:jc w:val="both"/>
        <w:rPr/>
      </w:pPr>
      <w:r>
        <w:rPr/>
        <w:t>1.3. Передача Участка по настоящему договору от Арендодателя к Арендатору совпадает с моментом возникновения правоотношений по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. Договор заключен сроком на 49 лет с </w:t>
      </w:r>
    </w:p>
    <w:p>
      <w:pPr>
        <w:pStyle w:val="Normal"/>
        <w:autoSpaceDE w:val="false"/>
        <w:jc w:val="both"/>
        <w:rPr/>
      </w:pPr>
      <w:r>
        <w:rPr/>
        <w:t xml:space="preserve"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Тверской области </w:t>
      </w:r>
    </w:p>
    <w:p>
      <w:pPr>
        <w:pStyle w:val="Normal"/>
        <w:autoSpaceDE w:val="false"/>
        <w:jc w:val="both"/>
        <w:rPr/>
      </w:pPr>
      <w:r>
        <w:rPr/>
        <w:t>2.3. Правоотношения по настоящему Договору, как в целом, так и в части, между Арендодателем и Арендатором возникают с даты вступления в действие   настоящего   Договора,   если   другое   не  вытекает из соглашения сторон в части исполнения обязательств по Договору и прекращаются их исполнением, если иное не предусмотрено соглашением Сторон.</w:t>
      </w:r>
    </w:p>
    <w:p>
      <w:pPr>
        <w:pStyle w:val="Normal"/>
        <w:autoSpaceDE w:val="false"/>
        <w:jc w:val="both"/>
        <w:rPr/>
      </w:pPr>
      <w:r>
        <w:rPr/>
        <w:t>2.4. Действие настоящего Договора прекращается со следующего дня соответствующего месяца, если иное не вытекает из правоотношений Сторон согласно законодатель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Размер арендной платы за Участок определяется в соответствии с протоколом об итогах аукциона на право заключения договора аренды земельного участка ___________________ от «__» _______20__, являющимся неотъемлемой частью настоящего Договора и составляет ________________________ (____________________) рублей в год. НДС не облагается (Приложение № 2).</w:t>
      </w:r>
    </w:p>
    <w:p>
      <w:pPr>
        <w:pStyle w:val="Normal"/>
        <w:autoSpaceDE w:val="false"/>
        <w:jc w:val="both"/>
        <w:rPr/>
      </w:pPr>
      <w:r>
        <w:rPr/>
        <w:tab/>
        <w:t>3.2 Арендная плата вносится Арендатором в 2 срока: не позднее-15.09.-1/2 годовой суммы, и не позднее 15.11.-1/2 годовой суммы (если Арендатор физическое лицо); в три срока:  не позднее-15.04.-1/4 годовой суммы, не позднее 15.07.-1/4 годовой суммы и не позднее 15.10.-1/2 годовой суммы (если Арендатор юридическое лицо или индивидуальный предприниматель)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>Реквизиты для перечисления арендной плат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лучатель: Администрация Краснохолмского муниципального округа, лицевой счет 04363D06920), ИНН-6928002273,КПП-692801001 ОТДЕЛЕНИЕ ТВЕРЬ БАНКА РОССИИ//УФК по Тверской области  г. Тверь, БИК-012809106, счет (ЕКС) 40102810545370000029, код ОКТМО 28532000, КБК421 1 11 05024 14 0000 120, л/с_______________</w:t>
      </w:r>
    </w:p>
    <w:p>
      <w:pPr>
        <w:pStyle w:val="Normal"/>
        <w:autoSpaceDE w:val="false"/>
        <w:jc w:val="both"/>
        <w:rPr/>
      </w:pPr>
      <w:r>
        <w:rPr/>
        <w:t>3.3. Сумма задатка в размере ________., внесенного Арендатором на счет организатора торгов, засчитывается в счет оплаты арендной платы по реквизитам, указанным в пункте 3.2. настоящего Договора.</w:t>
      </w:r>
    </w:p>
    <w:p>
      <w:pPr>
        <w:pStyle w:val="Normal"/>
        <w:autoSpaceDE w:val="false"/>
        <w:jc w:val="both"/>
        <w:rPr/>
      </w:pPr>
      <w:r>
        <w:rPr/>
        <w:t>3.4. Арендодатель в бесспорном и одностороннем порядке вправе изменить размер арендной платы в случае изменения кадастровой стоимости земельного участка. При этом внесения соответствующих изменений в Договор не требуется.</w:t>
      </w:r>
    </w:p>
    <w:p>
      <w:pPr>
        <w:pStyle w:val="Normal"/>
        <w:autoSpaceDE w:val="false"/>
        <w:jc w:val="both"/>
        <w:rPr/>
      </w:pPr>
      <w:r>
        <w:rPr/>
        <w:t xml:space="preserve">3.5. Уведомление об изменении арендной платы направляется Арендодателем в порядке, установленном п.9.3 настоящего Договора, а также размещается на официальном сайте Арендодателя в сети Интернет. </w:t>
      </w:r>
    </w:p>
    <w:p>
      <w:pPr>
        <w:pStyle w:val="Normal"/>
        <w:autoSpaceDE w:val="false"/>
        <w:jc w:val="both"/>
        <w:rPr/>
      </w:pPr>
      <w:r>
        <w:rPr/>
        <w:t>3.6. Арендатор обязан ежегодно до внесения первого арендного платежа в текущем году уточнять у Арендодателя реквизиты, на которые перечисляется арендная плата.</w:t>
      </w:r>
    </w:p>
    <w:p>
      <w:pPr>
        <w:pStyle w:val="Normal"/>
        <w:autoSpaceDE w:val="false"/>
        <w:jc w:val="both"/>
        <w:rPr/>
      </w:pPr>
      <w:r>
        <w:rPr/>
        <w:t xml:space="preserve">3.7. В случае заключения Договора после 15 сентября (в первый год аренды) арендная плата за период до конца года вносится в течение месяца после заключения Договора. </w:t>
      </w:r>
    </w:p>
    <w:p>
      <w:pPr>
        <w:pStyle w:val="Normal"/>
        <w:autoSpaceDE w:val="false"/>
        <w:jc w:val="both"/>
        <w:rPr/>
      </w:pPr>
      <w:r>
        <w:rPr/>
        <w:t>3.8. Арендная плата начисляется с месяца, следующего за месяцем подписания настоящего Договора, если иное не установлено соглашением сторон. При изменении условий Договора арендная плата начисляется с месяца, следующего за месяцем, с которого   в него внесены изменения.</w:t>
      </w:r>
    </w:p>
    <w:p>
      <w:pPr>
        <w:pStyle w:val="Normal"/>
        <w:autoSpaceDE w:val="false"/>
        <w:jc w:val="both"/>
        <w:rPr/>
      </w:pPr>
      <w:r>
        <w:rPr/>
        <w:t>3.9.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, при этом исчисление арендной платы начинается с момента подписания сторонами Договора, если иное не установлено соглашением сторон.</w:t>
      </w:r>
    </w:p>
    <w:p>
      <w:pPr>
        <w:pStyle w:val="Normal"/>
        <w:autoSpaceDE w:val="false"/>
        <w:jc w:val="both"/>
        <w:rPr/>
      </w:pPr>
      <w:r>
        <w:rPr/>
        <w:t>3.10. 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статье 413 Гражданского кодекса Российской Федерации, в случаях:</w:t>
      </w:r>
    </w:p>
    <w:p>
      <w:pPr>
        <w:pStyle w:val="Normal"/>
        <w:autoSpaceDE w:val="false"/>
        <w:jc w:val="both"/>
        <w:rPr/>
      </w:pPr>
      <w:r>
        <w:rPr/>
        <w:t>а) если государственная регистрация права собственности на Участок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"/>
        <w:autoSpaceDE w:val="false"/>
        <w:jc w:val="both"/>
        <w:rPr/>
      </w:pPr>
      <w:r>
        <w:rPr/>
        <w:t>б) если государственная регистрация права собственности на Участок произошла до 15-го числа соответствующего месяца включительно, исчисление арендной платы прекращается с месяца предшествующего государственной регистрации права собственности на Участок.</w:t>
      </w:r>
    </w:p>
    <w:p>
      <w:pPr>
        <w:pStyle w:val="Normal"/>
        <w:autoSpaceDE w:val="false"/>
        <w:jc w:val="both"/>
        <w:rPr/>
      </w:pPr>
      <w:r>
        <w:rPr/>
        <w:t>3.11. 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. Исчисление арендной платы для прежнего Арендатора прекращается, а для нового Арендатора начинается с месяца, следующего за месяцем, в течение которого осуществлена государственная регистрация перехода прав и обязанностей по договору аренды земельного участка, если законом или соглашением о передаче прав и обязанностей не предусмотрено иное.</w:t>
      </w:r>
    </w:p>
    <w:p>
      <w:pPr>
        <w:pStyle w:val="Normal"/>
        <w:autoSpaceDE w:val="false"/>
        <w:jc w:val="both"/>
        <w:rPr/>
      </w:pPr>
      <w:r>
        <w:rPr/>
        <w:t>3.12. Датой оплаты считается дата зачисления средств на расчетный счет Арендодателя по реквизитам, указанным в расчете арендной платы на текущий год.</w:t>
      </w:r>
    </w:p>
    <w:p>
      <w:pPr>
        <w:pStyle w:val="Normal"/>
        <w:autoSpaceDE w:val="false"/>
        <w:jc w:val="both"/>
        <w:rPr/>
      </w:pPr>
      <w:r>
        <w:rPr/>
        <w:t>3.13. Арендодатель ежегодно производит расчет арендной платы на текущий год и направляет Арендатору почтой в срок до 15 марта текущего года (Арендатору – физическому лицу – в срок до 15 августа текущего года).</w:t>
      </w:r>
    </w:p>
    <w:p>
      <w:pPr>
        <w:pStyle w:val="Normal"/>
        <w:autoSpaceDE w:val="false"/>
        <w:jc w:val="both"/>
        <w:rPr/>
      </w:pPr>
      <w:r>
        <w:rPr/>
        <w:t>При неполучении расчета в указанный выше срок Арендатор обязан получить его непосредственно у Арендодателя в срок до 30 марта текущего года (Арендатор – физическое лицо – в срок до 30 августа текущего года).</w:t>
      </w:r>
    </w:p>
    <w:p>
      <w:pPr>
        <w:pStyle w:val="Normal"/>
        <w:autoSpaceDE w:val="false"/>
        <w:jc w:val="both"/>
        <w:rPr/>
      </w:pPr>
      <w:r>
        <w:rPr/>
        <w:t>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</w:t>
      </w:r>
    </w:p>
    <w:p>
      <w:pPr>
        <w:pStyle w:val="Normal"/>
        <w:autoSpaceDE w:val="false"/>
        <w:jc w:val="both"/>
        <w:rPr/>
      </w:pPr>
      <w:r>
        <w:rPr/>
        <w:t xml:space="preserve">3.14. В случае обнаружения ошибки при расчете арендной платы в сторону уменьшения Арендатор обязан обратиться к Арендодателю за внесением соответствующих изменений в расчет арендной платы и произвести требуемую доплату. </w:t>
      </w:r>
    </w:p>
    <w:p>
      <w:pPr>
        <w:pStyle w:val="Normal"/>
        <w:autoSpaceDE w:val="false"/>
        <w:jc w:val="both"/>
        <w:rPr/>
      </w:pPr>
      <w:r>
        <w:rPr/>
        <w:t>3.15.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, а в случае, если сумма платы была внесена, - возврата излишне внесенной суммы.</w:t>
      </w:r>
    </w:p>
    <w:p>
      <w:pPr>
        <w:pStyle w:val="Normal"/>
        <w:autoSpaceDE w:val="false"/>
        <w:jc w:val="both"/>
        <w:rPr/>
      </w:pPr>
      <w:r>
        <w:rPr/>
        <w:t>В случае, если Арендатор не требует возврата излишне внесенной суммы, она засчитывается в счет будущих платежей по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/>
        <w:t>4.1.1. Требовать досрочного расторжения Договора в следующих случаях:</w:t>
      </w:r>
    </w:p>
    <w:p>
      <w:pPr>
        <w:pStyle w:val="Normal"/>
        <w:autoSpaceDE w:val="false"/>
        <w:jc w:val="both"/>
        <w:rPr/>
      </w:pPr>
      <w:r>
        <w:rPr/>
        <w:t>- использования Участка не по целевому назначению, указанному в п.1.1 настоящего Договора;</w:t>
      </w:r>
    </w:p>
    <w:p>
      <w:pPr>
        <w:pStyle w:val="Normal"/>
        <w:autoSpaceDE w:val="false"/>
        <w:jc w:val="both"/>
        <w:rPr/>
      </w:pPr>
      <w:r>
        <w:rPr/>
        <w:t>-использования Участка, приведшего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jc w:val="both"/>
        <w:rPr/>
      </w:pPr>
      <w:r>
        <w:rPr/>
        <w:t>- невнесения арендной платы в течение двух периодов оплаты подряд, указанных в подпункте 3.2. настоящего Договора;</w:t>
      </w:r>
    </w:p>
    <w:p>
      <w:pPr>
        <w:pStyle w:val="Normal"/>
        <w:autoSpaceDE w:val="false"/>
        <w:jc w:val="both"/>
        <w:rPr/>
      </w:pPr>
      <w:r>
        <w:rPr/>
        <w:t>- по другим основаниям, предусмотренным Гражданским кодексом РФ и земельным кодексом РФ.</w:t>
      </w:r>
    </w:p>
    <w:p>
      <w:pPr>
        <w:pStyle w:val="Normal"/>
        <w:autoSpaceDE w:val="false"/>
        <w:jc w:val="both"/>
        <w:rPr/>
      </w:pPr>
      <w:r>
        <w:rPr/>
        <w:t>4.1.2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4.1.3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jc w:val="both"/>
        <w:rPr/>
      </w:pPr>
      <w:r>
        <w:rPr/>
        <w:t>4.1.4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jc w:val="both"/>
        <w:rPr/>
      </w:pPr>
      <w:r>
        <w:rPr/>
        <w:t>4.1.5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/>
        <w:t>4.1.6. На возмещение убытков, причиненных Арендатором, в том числе, досрочным по вине Арендатора расторжением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1.7. Иные права, не урегулированные настоящим Договором, применяются и действуют в соответствии с законодательством Российской Федерации и Тверской област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 Арендодатель обязан:</w:t>
      </w:r>
    </w:p>
    <w:p>
      <w:pPr>
        <w:pStyle w:val="Normal"/>
        <w:autoSpaceDE w:val="false"/>
        <w:jc w:val="both"/>
        <w:rPr/>
      </w:pPr>
      <w:r>
        <w:rPr/>
        <w:t>4.2.1. Выполнять в полном объеме все условия настоящего Договора.</w:t>
      </w:r>
    </w:p>
    <w:p>
      <w:pPr>
        <w:pStyle w:val="Normal"/>
        <w:autoSpaceDE w:val="false"/>
        <w:jc w:val="both"/>
        <w:rPr/>
      </w:pPr>
      <w:r>
        <w:rPr/>
        <w:t>4.2.2. В десятидневный срок со дня подписания настоящего Договора передать Арендатору Участок по акту приема-передачи (Приложение № 3).</w:t>
      </w:r>
    </w:p>
    <w:p>
      <w:pPr>
        <w:pStyle w:val="Normal"/>
        <w:autoSpaceDE w:val="false"/>
        <w:jc w:val="both"/>
        <w:rPr/>
      </w:pPr>
      <w:r>
        <w:rPr/>
        <w:t>4.2.3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>4.2.4. В случаях, связанных с необходимостью изъятия у Арендатора Участка для государственных нужд, осуществлять такое изъятие в соответствии с требованиями законодательства.</w:t>
      </w:r>
    </w:p>
    <w:p>
      <w:pPr>
        <w:pStyle w:val="Normal"/>
        <w:autoSpaceDE w:val="false"/>
        <w:jc w:val="both"/>
        <w:rPr/>
      </w:pPr>
      <w:r>
        <w:rPr/>
        <w:t>4.2.5. Своевременно производить расчет арендной платы и направлять его Арендатору, а также уведомлять Арендатора об изменении реквизитов для перечисления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4.6. В установленном законом порядке зарегистрировать настоящий Договор, а также изменения и дополнения к нему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7. Опубликовать в средствах массовой информации или на официальном сайте в сети Интернет информацию об изменении своего наименования, места нахождения (почтовый адрес) и места регистрации, платежных и иных реквизитов. </w:t>
      </w:r>
    </w:p>
    <w:p>
      <w:pPr>
        <w:pStyle w:val="Normal"/>
        <w:autoSpaceDE w:val="false"/>
        <w:jc w:val="both"/>
        <w:rPr/>
      </w:pPr>
      <w:r>
        <w:rPr/>
        <w:t>Изменение указанных реквизитов Арендодателя не требует отдельного дополнительного соглашения к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. Арендатор имеет право:</w:t>
      </w:r>
    </w:p>
    <w:p>
      <w:pPr>
        <w:pStyle w:val="Normal"/>
        <w:autoSpaceDE w:val="false"/>
        <w:jc w:val="both"/>
        <w:rPr/>
      </w:pPr>
      <w:r>
        <w:rPr/>
        <w:t>4.3.1. Использовать Участок в соответствии с его разрешенным использованием.</w:t>
      </w:r>
    </w:p>
    <w:p>
      <w:pPr>
        <w:pStyle w:val="Normal"/>
        <w:autoSpaceDE w:val="false"/>
        <w:jc w:val="both"/>
        <w:rPr/>
      </w:pPr>
      <w:r>
        <w:rPr/>
        <w:t>4.3.2. Производить улучшение земель с учетом экологических требований.</w:t>
      </w:r>
    </w:p>
    <w:p>
      <w:pPr>
        <w:pStyle w:val="Normal"/>
        <w:autoSpaceDE w:val="false"/>
        <w:jc w:val="both"/>
        <w:rPr/>
      </w:pPr>
      <w:r>
        <w:rPr/>
        <w:t>4.3.3.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>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.</w:t>
      </w:r>
    </w:p>
    <w:p>
      <w:pPr>
        <w:pStyle w:val="Normal"/>
        <w:autoSpaceDE w:val="false"/>
        <w:jc w:val="both"/>
        <w:rPr/>
      </w:pPr>
      <w:r>
        <w:rPr/>
        <w:t>4.3.4 Арендатор имеет право требовать досрочного расторжения Договора, в случаях:</w:t>
      </w:r>
    </w:p>
    <w:p>
      <w:pPr>
        <w:pStyle w:val="Normal"/>
        <w:autoSpaceDE w:val="false"/>
        <w:jc w:val="both"/>
        <w:rPr/>
      </w:pPr>
      <w:r>
        <w:rPr/>
        <w:t>-  если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;</w:t>
      </w:r>
    </w:p>
    <w:p>
      <w:pPr>
        <w:pStyle w:val="Normal"/>
        <w:autoSpaceDE w:val="false"/>
        <w:jc w:val="both"/>
        <w:rPr/>
      </w:pPr>
      <w:r>
        <w:rPr/>
        <w:t>- если Участок в силу обстоятельств, за которые арендатор не отвечает, окажется в состоянии, не пригодном для использова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по другим основаниям, предусмотренным Гражданским кодексом РФ и земельным кодекс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Принять, а также возвратить Участок по окончании срока действия настоящего Договора либо в случае его досрочного расторжения - по акту приема-передачи.</w:t>
      </w:r>
    </w:p>
    <w:p>
      <w:pPr>
        <w:pStyle w:val="Normal"/>
        <w:autoSpaceDE w:val="false"/>
        <w:jc w:val="both"/>
        <w:rPr/>
      </w:pPr>
      <w:r>
        <w:rPr/>
        <w:t>4.4.2. Соблюдать целевое, а также разрешенное использование Участка.</w:t>
      </w:r>
    </w:p>
    <w:p>
      <w:pPr>
        <w:pStyle w:val="Normal"/>
        <w:autoSpaceDE w:val="false"/>
        <w:jc w:val="both"/>
        <w:rPr/>
      </w:pPr>
      <w:r>
        <w:rPr/>
        <w:t>4.4.3. Добросовестно и эффективно использовать Участок в соответствии с разрешенным использованием и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>4.4.4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autoSpaceDE w:val="false"/>
        <w:jc w:val="both"/>
        <w:rPr/>
      </w:pPr>
      <w:r>
        <w:rPr/>
        <w:t>4.4.5. 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autoSpaceDE w:val="false"/>
        <w:jc w:val="both"/>
        <w:rPr/>
      </w:pPr>
      <w:r>
        <w:rPr/>
        <w:t>4.4.6. Обеспечить полномочным представителям Арендодателя, органов государственного контроля за использованием и охраной земель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 и проездов и т.п., расположенных на Участке.</w:t>
      </w:r>
    </w:p>
    <w:p>
      <w:pPr>
        <w:pStyle w:val="Normal"/>
        <w:autoSpaceDE w:val="false"/>
        <w:jc w:val="both"/>
        <w:rPr/>
      </w:pPr>
      <w:r>
        <w:rPr/>
        <w:t>4.4.7. В течение трех дней с даты регистрации изменения сведений извещать Арендодателя в письменной форме об изменении своего юридического или почтового адреса, иных реквизитов, а также о принятых решениях о ликвидации либо реорганизации.</w:t>
      </w:r>
    </w:p>
    <w:p>
      <w:pPr>
        <w:pStyle w:val="Normal"/>
        <w:autoSpaceDE w:val="false"/>
        <w:jc w:val="both"/>
        <w:rPr/>
      </w:pPr>
      <w:r>
        <w:rPr/>
        <w:t>4.4.8. Своевременно получать у Арендодателя расчет арендной платы на текущий год.</w:t>
      </w:r>
    </w:p>
    <w:p>
      <w:pPr>
        <w:pStyle w:val="Normal"/>
        <w:autoSpaceDE w:val="false"/>
        <w:jc w:val="both"/>
        <w:rPr/>
      </w:pPr>
      <w:r>
        <w:rPr/>
        <w:t>4.4.9. Своевременно и в полном размере вносить арендную плату за Участок. В течение трех дней с момента наступления срока платежа представить Арендодателю копию платежного поручения о внесении арендной платы с отметкой банка.</w:t>
      </w:r>
    </w:p>
    <w:p>
      <w:pPr>
        <w:pStyle w:val="Normal"/>
        <w:autoSpaceDE w:val="false"/>
        <w:jc w:val="both"/>
        <w:rPr/>
      </w:pPr>
      <w:r>
        <w:rPr/>
        <w:t>4.4.10. Письменно сообщить Арендодателю не позднее чем за один месяц о предстоящем освобождении Участка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11. В установленном порядке в течение трех дней с даты подписания соответствующего соглашения уведомлять Арендодателя о совершении сделок с правом аренды земельного участка и/или земельным участком, совершенных на основании законодательства Российской Федерации и Тверской области и с соблюдением правил настоящего Договора.</w:t>
      </w:r>
    </w:p>
    <w:p>
      <w:pPr>
        <w:pStyle w:val="Normal"/>
        <w:autoSpaceDE w:val="false"/>
        <w:jc w:val="both"/>
        <w:rPr/>
      </w:pPr>
      <w:r>
        <w:rPr/>
        <w:t>4.4.1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autoSpaceDE w:val="false"/>
        <w:jc w:val="both"/>
        <w:rPr/>
      </w:pPr>
      <w:r>
        <w:rPr/>
        <w:t xml:space="preserve">4.4.13. Освободить земельный участок после истечения срока действия настоящего Договор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анкции</w:t>
      </w:r>
    </w:p>
    <w:p>
      <w:pPr>
        <w:pStyle w:val="Normal"/>
        <w:autoSpaceDE w:val="false"/>
        <w:jc w:val="both"/>
        <w:rPr/>
      </w:pPr>
      <w:r>
        <w:rPr/>
        <w:t>5.1. За неисполнение или ненадлежащее исполнение условий Договора виновная Сторона несет ответственность, предусмотренную действующим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/>
        <w:t>5.2. В случае неуплаты арендной платы в установленные Договором сроки Арендатор уплачивает Арендодателю пени в размере 0,05 % - для физических лиц, 0,1% - для юридических лиц и индивидуальных предпринимателей, от просроченной суммы арендной плат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3. В случае,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(ипотеку), в совместную деятельность, в качестве вклада в уставный капитал юридического лица или отчуждения права аренды, а также в случае предоставления Участка другим лицам в безвозмездное или возмездное пользование (субаренду) без уведомления Арендодателя, Арендатор оплачивает Арендодателю неустойку (штраф) в размере 10 % от годовой арендной платы.</w:t>
      </w:r>
    </w:p>
    <w:p>
      <w:pPr>
        <w:pStyle w:val="Normal"/>
        <w:autoSpaceDE w:val="false"/>
        <w:jc w:val="both"/>
        <w:rPr/>
      </w:pPr>
      <w:r>
        <w:rPr/>
        <w:t>5.4. В случае использования Участка не по целевому назначению или с нарушением разрешенного использования Арендатор оплачивает Арендодателю неустойку (штраф) в размере годовой арендной 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5. Неиспользование Участка Арендатором не может служить основанием для отказа в оплате арендной платы Арендодателю.</w:t>
      </w:r>
    </w:p>
    <w:p>
      <w:pPr>
        <w:pStyle w:val="Normal"/>
        <w:autoSpaceDE w:val="false"/>
        <w:jc w:val="both"/>
        <w:rPr/>
      </w:pPr>
      <w:r>
        <w:rPr/>
        <w:t>5.6.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Изменение, расторжение и прекращение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1. Изменения и/или дополнения к настоящему Договору оформляются Сторонами в письменной форме, кроме изменений, указанных в пункте 3.4 Договора. Внесение исправлений, дописок и допечаток в текст настоящего Договора и его приложений не допускается.  </w:t>
      </w:r>
    </w:p>
    <w:p>
      <w:pPr>
        <w:pStyle w:val="Normal"/>
        <w:autoSpaceDE w:val="false"/>
        <w:jc w:val="both"/>
        <w:rPr/>
      </w:pPr>
      <w:r>
        <w:rPr/>
        <w:t>6.2. Арендодатель имеет право требовать досрочного расторжения Договора в следующих случаях:</w:t>
      </w:r>
    </w:p>
    <w:p>
      <w:pPr>
        <w:pStyle w:val="Normal"/>
        <w:autoSpaceDE w:val="false"/>
        <w:jc w:val="both"/>
        <w:rPr/>
      </w:pPr>
      <w:r>
        <w:rPr/>
        <w:t>- использования Участка не по целевому назначению, указанному в п.1.1 настоящего Договора;</w:t>
      </w:r>
    </w:p>
    <w:p>
      <w:pPr>
        <w:pStyle w:val="Normal"/>
        <w:autoSpaceDE w:val="false"/>
        <w:jc w:val="both"/>
        <w:rPr/>
      </w:pPr>
      <w:r>
        <w:rPr/>
        <w:t>-использования Участка, приведшего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jc w:val="both"/>
        <w:rPr/>
      </w:pPr>
      <w:r>
        <w:rPr/>
        <w:t>- невнесения арендной платы в течение двух периодов оплаты подряд, указанных в подпункте 3.2. настоящего Договора;</w:t>
      </w:r>
    </w:p>
    <w:p>
      <w:pPr>
        <w:pStyle w:val="Normal"/>
        <w:autoSpaceDE w:val="false"/>
        <w:jc w:val="both"/>
        <w:rPr/>
      </w:pPr>
      <w:r>
        <w:rPr/>
        <w:t>- по другим основаниям, предусмотренным Гражданским кодексом РФ и земельным кодексом РФ.</w:t>
      </w:r>
    </w:p>
    <w:p>
      <w:pPr>
        <w:pStyle w:val="Normal"/>
        <w:autoSpaceDE w:val="false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autoSpaceDE w:val="false"/>
        <w:jc w:val="both"/>
        <w:rPr/>
      </w:pPr>
      <w:r>
        <w:rPr/>
        <w:t>6.3. Арендатор имеет право требовать досрочного расторжения Договора в случаях:</w:t>
      </w:r>
    </w:p>
    <w:p>
      <w:pPr>
        <w:pStyle w:val="Normal"/>
        <w:autoSpaceDE w:val="false"/>
        <w:jc w:val="both"/>
        <w:rPr/>
      </w:pPr>
      <w:r>
        <w:rPr/>
        <w:t>-  если Арендодатель не предоставляет Участок в пользование арендатору либо создает препятствия пользованию Участком в соответствии с условиями Договора или назначением Участка;</w:t>
      </w:r>
    </w:p>
    <w:p>
      <w:pPr>
        <w:pStyle w:val="Normal"/>
        <w:autoSpaceDE w:val="false"/>
        <w:jc w:val="both"/>
        <w:rPr/>
      </w:pPr>
      <w:r>
        <w:rPr/>
        <w:t>- если Участок в силу обстоятельств, за которые арендатор не отвечает, окажется в состоянии, не пригодном для использования;</w:t>
      </w:r>
    </w:p>
    <w:p>
      <w:pPr>
        <w:pStyle w:val="Normal"/>
        <w:autoSpaceDE w:val="false"/>
        <w:jc w:val="both"/>
        <w:rPr/>
      </w:pPr>
      <w:r>
        <w:rPr/>
        <w:t>-по другим основаниям, предусмотренным Гражданским кодексом РФ и Земельным кодекс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собые услов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1. Арендатор Участка обязан обеспечить возможность проведения эксплуатационными службами аварийно-восстановительных работ, работ по предотвращению возникновения чрезвычайных ситуаций, ремонта,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, строительной и специальной техники, а также получать согласование этих организаций для проведения на данном Участке земляных и строительных работ в технических (охранных) зонах указанных подземных коммуникаций и сооружений.</w:t>
      </w:r>
    </w:p>
    <w:p>
      <w:pPr>
        <w:pStyle w:val="Normal"/>
        <w:autoSpaceDE w:val="false"/>
        <w:jc w:val="both"/>
        <w:rPr/>
      </w:pPr>
      <w:r>
        <w:rPr/>
        <w:t>7.2. Стороны договорились в случаях, не предусмотренных настоящим Договором, руководствоваться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Рассмотрение и урегулирование спо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се споры между Сторонами, возникшие из данного договора или в связи с ним, рассматриваются в судебном порядке в соответствии с действующим законодательством в Арбитражном суде Тверской области/ Постоянным судебным присутствием в г. Красный Холм Бежецкого межрайонного суда  (в случае если арендатором является физическое лицо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9.1. Во всем остальном, не предусмотренном настоящим Договором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9.2. Языком делопроизводства по Договору является русский язык.</w:t>
      </w:r>
    </w:p>
    <w:p>
      <w:pPr>
        <w:pStyle w:val="Normal"/>
        <w:autoSpaceDE w:val="false"/>
        <w:jc w:val="both"/>
        <w:rPr/>
      </w:pPr>
      <w:r>
        <w:rPr/>
        <w:t>9.3. Любые уведомления, предложения и иные сообщения направляются сторонами заказным письмом, телефаксом, электронной почтой и иными способами, предусмотренными законодательством или Договором.</w:t>
      </w:r>
    </w:p>
    <w:p>
      <w:pPr>
        <w:pStyle w:val="Normal"/>
        <w:autoSpaceDE w:val="false"/>
        <w:jc w:val="both"/>
        <w:rPr/>
      </w:pPr>
      <w:r>
        <w:rPr/>
        <w:t>9.4. Лица, подписавшие настоящий Договор, заявляют об отсутствии ограничений полномочий руководителей, а также иных лиц, подписывающих настоящий Договор.</w:t>
      </w:r>
    </w:p>
    <w:p>
      <w:pPr>
        <w:pStyle w:val="Normal"/>
        <w:autoSpaceDE w:val="false"/>
        <w:jc w:val="both"/>
        <w:rPr/>
      </w:pPr>
      <w:r>
        <w:rPr/>
        <w:t>9.5. Договор составлен в трех экземплярах: по одному для каждой из Сторон   и один экземпляр  Договора  -  для  представления  в 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Договору:</w:t>
      </w:r>
    </w:p>
    <w:p>
      <w:pPr>
        <w:pStyle w:val="Normal"/>
        <w:autoSpaceDE w:val="false"/>
        <w:jc w:val="both"/>
        <w:rPr/>
      </w:pPr>
      <w:r>
        <w:rPr/>
        <w:t>1 – Выписка из ЕГРН на земельный участок</w:t>
      </w:r>
    </w:p>
    <w:p>
      <w:pPr>
        <w:pStyle w:val="Normal"/>
        <w:autoSpaceDE w:val="false"/>
        <w:jc w:val="both"/>
        <w:rPr/>
      </w:pPr>
      <w:r>
        <w:rPr/>
        <w:t xml:space="preserve">2 – Копия протокола о результатах торгов </w:t>
      </w:r>
    </w:p>
    <w:p>
      <w:pPr>
        <w:pStyle w:val="Normal"/>
        <w:autoSpaceDE w:val="false"/>
        <w:jc w:val="both"/>
        <w:rPr/>
      </w:pPr>
      <w:r>
        <w:rPr/>
        <w:t>3 – Акт приема-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рендодатель</w:t>
        <w:tab/>
        <w:t xml:space="preserve">                                                                                                     Арендатор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________________ / _____________</w:t>
      </w:r>
    </w:p>
    <w:p>
      <w:pPr>
        <w:pStyle w:val="Normal"/>
        <w:autoSpaceDE w:val="false"/>
        <w:jc w:val="both"/>
        <w:rPr/>
      </w:pPr>
      <w:r>
        <w:rPr/>
        <w:t>М.П.</w:t>
        <w:tab/>
        <w:t xml:space="preserve">                                                                                          _____________ /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 приема-передачи</w:t>
      </w:r>
    </w:p>
    <w:p>
      <w:pPr>
        <w:pStyle w:val="Normal"/>
        <w:autoSpaceDE w:val="false"/>
        <w:jc w:val="center"/>
        <w:rPr/>
      </w:pPr>
      <w:r>
        <w:rPr/>
        <w:t>к договору аренды земельного участка, находящегося в муниципальной собственно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люченного по результатам аукциона</w:t>
      </w:r>
    </w:p>
    <w:p>
      <w:pPr>
        <w:pStyle w:val="Normal"/>
        <w:autoSpaceDE w:val="false"/>
        <w:jc w:val="both"/>
        <w:rPr/>
      </w:pPr>
      <w:r>
        <w:rPr/>
        <w:t>от ____________ №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Красный Холм</w:t>
        <w:tab/>
        <w:t xml:space="preserve">                                                                                                  2025 год</w:t>
      </w:r>
    </w:p>
    <w:p>
      <w:pPr>
        <w:pStyle w:val="Normal"/>
        <w:autoSpaceDE w:val="false"/>
        <w:jc w:val="both"/>
        <w:rPr/>
      </w:pPr>
      <w:r>
        <w:rPr/>
        <w:t>Администрация Краснохолмского муниципального округа Тверской области, адрес: Тверская область, г. Красный Холм, пл. Карла Маркса, д.10, в лице Главы Краснохолмского муниципального округа Тверской области Журавлева Виктора Юрьевича, действующего на основании Устава, именуемый в дальнейшем "Арендодатель", с одной стороны, и именуемый  в  дальнейшем  Арендатор в лице ____________________, действующего на основании _______________________________________,    совместно именуемые Стороны, составили настоящий 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В соответствии с договором аренды земельного участка, находящегося в муниципальной собственности, №  _____ от ______________ Арендодатель передает, а Арендатор принимает за плату в аренду земельный участок из земель сельскохозяйственного назначения (далее – Участок) с кадастровым номером              , площадью               кв. м, расположенный по адресу: Тверская область, Краснохолмский муниципальный округ,                                 ,, с  разрешенным использованием:  для сельскохозяйственного производства </w:t>
      </w:r>
    </w:p>
    <w:p>
      <w:pPr>
        <w:pStyle w:val="Normal"/>
        <w:autoSpaceDE w:val="false"/>
        <w:jc w:val="both"/>
        <w:rPr/>
      </w:pPr>
      <w:r>
        <w:rPr/>
        <w:t>2. Претензий у Арендатора к Арендодателю по передаваемому Участку не имеется.</w:t>
      </w:r>
    </w:p>
    <w:p>
      <w:pPr>
        <w:pStyle w:val="Normal"/>
        <w:autoSpaceDE w:val="false"/>
        <w:jc w:val="both"/>
        <w:rPr/>
      </w:pPr>
      <w:r>
        <w:rPr/>
        <w:t>3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jc w:val="both"/>
        <w:rPr/>
      </w:pPr>
      <w:r>
        <w:rPr/>
        <w:t>4. Уклонение одной из Сторон от подписания настоящего акта расценивается как отказ Арендодателя от исполнения обязанности передать Участок, а Арендатора - обязанности принять ег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рендодатель</w:t>
        <w:tab/>
        <w:t xml:space="preserve">                                                                      Арендатор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________________ /                                                      _____________</w:t>
      </w:r>
    </w:p>
    <w:p>
      <w:pPr>
        <w:pStyle w:val="Normal"/>
        <w:autoSpaceDE w:val="false"/>
        <w:jc w:val="both"/>
        <w:rPr/>
      </w:pPr>
      <w:r>
        <w:rPr/>
        <w:t>М.П.</w:t>
        <w:tab/>
        <w:t>_____________                                                             / _______________</w:t>
      </w:r>
    </w:p>
    <w:p>
      <w:pPr>
        <w:pStyle w:val="Normal"/>
        <w:autoSpaceDE w:val="false"/>
        <w:jc w:val="both"/>
        <w:rPr/>
      </w:pPr>
      <w:r>
        <w:rPr/>
        <w:t>М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312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39FA0F32281EC01F63B506F096E1DFA4868283F2F7D91691624Dr4Z4K" TargetMode="External"/><Relationship Id="rId3" Type="http://schemas.openxmlformats.org/officeDocument/2006/relationships/hyperlink" Target="consultantplus://offline/ref=8F6B8498B70F55B021077839FA0F32281EC01F63B506F096E1DFA4868283F2F7D91691624Cr4ZDK" TargetMode="External"/><Relationship Id="rId4" Type="http://schemas.openxmlformats.org/officeDocument/2006/relationships/hyperlink" Target="consultantplus://offline/ref=8F6B8498B70F55B021077839FA0F32281EC01F63B506F096E1DFA4868283F2F7D916916345r4ZF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1:00Z</dcterms:created>
  <dc:creator>sizov</dc:creator>
  <dc:description/>
  <cp:keywords/>
  <dc:language>en-US</dc:language>
  <cp:lastModifiedBy>Пользователь Windows</cp:lastModifiedBy>
  <cp:lastPrinted>2023-04-12T16:14:00Z</cp:lastPrinted>
  <dcterms:modified xsi:type="dcterms:W3CDTF">2025-09-19T11:50:00Z</dcterms:modified>
  <cp:revision>8</cp:revision>
  <dc:subject/>
  <dc:title>АУКЦИОННАЯ ДОКУМЕНТАЦИЯ ОТКРЫТОГО АУКЦИОНА НА ПРАВО ЗАКЛЮЧЕНИЯ ДОГОВОРА АРЕНДЫ</dc:title>
</cp:coreProperties>
</file>